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Государственный стандарт РФ ГОСТ Р 51121-97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"Товары непродовольственные. Информация для потребителя.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Общие требования"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sz w:val="22"/>
          <w:szCs w:val="22"/>
        </w:rPr>
        <w:t>(принят и введен в действие постановлением Госстандарта РФ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</w:rPr>
        <w:t>от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30 </w:t>
      </w:r>
      <w:r>
        <w:rPr>
          <w:rFonts w:cs="Arial" w:ascii="Arial" w:hAnsi="Arial"/>
          <w:b/>
          <w:bCs/>
          <w:sz w:val="22"/>
          <w:szCs w:val="22"/>
        </w:rPr>
        <w:t>декабря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1997 </w:t>
      </w:r>
      <w:r>
        <w:rPr>
          <w:rFonts w:cs="Arial" w:ascii="Arial" w:hAnsi="Arial"/>
          <w:b/>
          <w:bCs/>
          <w:sz w:val="22"/>
          <w:szCs w:val="22"/>
        </w:rPr>
        <w:t>г</w:t>
      </w:r>
      <w:r>
        <w:rPr>
          <w:rFonts w:cs="Arial" w:ascii="Arial" w:hAnsi="Arial"/>
          <w:b/>
          <w:bCs/>
          <w:sz w:val="22"/>
          <w:szCs w:val="22"/>
          <w:lang w:val="en-US"/>
        </w:rPr>
        <w:t>. N 439)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Non-food products. Information for consumer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  <w:t>General requirements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widowControl w:val="false"/>
        <w:autoSpaceDE w:val="false"/>
        <w:ind w:firstLine="485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  <w:color w:val="000000"/>
          <w:sz w:val="22"/>
          <w:szCs w:val="22"/>
        </w:rPr>
        <w:t>Дата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введени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 </w:t>
      </w:r>
      <w:r>
        <w:rPr>
          <w:rFonts w:cs="Arial" w:ascii="Arial" w:hAnsi="Arial"/>
          <w:color w:val="000000"/>
          <w:sz w:val="22"/>
          <w:szCs w:val="22"/>
        </w:rPr>
        <w:t>июля</w:t>
      </w:r>
      <w:r>
        <w:rPr>
          <w:rFonts w:cs="Arial" w:ascii="Arial" w:hAnsi="Arial"/>
          <w:color w:val="000000"/>
          <w:sz w:val="22"/>
          <w:szCs w:val="22"/>
          <w:lang w:val="en-US"/>
        </w:rPr>
        <w:t xml:space="preserve"> 1998 </w:t>
      </w:r>
      <w:r>
        <w:rPr>
          <w:rFonts w:cs="Arial" w:ascii="Arial" w:hAnsi="Arial"/>
          <w:color w:val="000000"/>
          <w:sz w:val="22"/>
          <w:szCs w:val="22"/>
        </w:rPr>
        <w:t>г</w:t>
      </w:r>
      <w:r>
        <w:rPr>
          <w:rFonts w:cs="Arial" w:ascii="Arial" w:hAnsi="Arial"/>
          <w:color w:val="000000"/>
          <w:sz w:val="22"/>
          <w:szCs w:val="22"/>
          <w:lang w:val="en-US"/>
        </w:rPr>
        <w:t>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color w:val="008000"/>
          <w:sz w:val="20"/>
          <w:szCs w:val="20"/>
          <w:u w:val="single"/>
          <w:lang w:val="en-US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 xml:space="preserve">1. Область применения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 xml:space="preserve">2. Нормативные ссылки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 xml:space="preserve">3. Определения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 xml:space="preserve">4. Общие требования к информации для потребителя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 xml:space="preserve">5. Расположение информации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</w:t>
      </w:r>
      <w:r>
        <w:rPr>
          <w:rFonts w:cs="Arial" w:ascii="Arial" w:hAnsi="Arial"/>
          <w:sz w:val="20"/>
          <w:szCs w:val="20"/>
          <w:u w:val="single"/>
        </w:rPr>
        <w:t xml:space="preserve">6. Способы представления информации для потребителя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  <w:u w:val="single"/>
        </w:rPr>
        <w:t xml:space="preserve">        </w:t>
      </w:r>
      <w:r>
        <w:rPr>
          <w:rFonts w:cs="Arial" w:ascii="Arial" w:hAnsi="Arial"/>
          <w:sz w:val="20"/>
          <w:szCs w:val="20"/>
          <w:u w:val="single"/>
        </w:rPr>
        <w:t>и требования к качеству ее исполнения</w:t>
      </w:r>
      <w:r>
        <w:rPr>
          <w:rFonts w:cs="Arial" w:ascii="Arial" w:hAnsi="Arial"/>
          <w:color w:val="008000"/>
          <w:sz w:val="20"/>
          <w:szCs w:val="20"/>
          <w:u w:val="single"/>
        </w:rPr>
        <w:t xml:space="preserve">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1. Область приме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устанавливает требования к информации для потребителя непродовольственных товаров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распространяется на непродовольственные товары отечественного и импортного производства, реализуемые на территории Российской Федерации, и устанавливает общие требования к информации о них для потребителе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не распространяется на информацию для потребителей продукции следующих отраслей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авиационная техни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удостроение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ракетно-космическая техни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строительная индустр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вооружение и военная техник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изделия и материалы атомной промышленност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олиграфическая продукция, произведения искусства, единичные изделия художественного и народного промысл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парфюмерно-косметические издел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 лекарства и лекарственные препарат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стоящий стандарт не распространяется на информацию о комплектующих изделиях и запасных частях, предназначенных для поддержания конкретных непродовольственных товаров в работоспособном состоянии и не поступающих в розничную торговлю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Нормативные ссылк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2.601-95 Единая система конструкторской документации. Эксплуатационные документы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  <w:u w:val="single"/>
        </w:rPr>
        <w:t>ГОСТ Р 50460-92</w:t>
      </w:r>
      <w:r>
        <w:rPr>
          <w:rFonts w:cs="Arial" w:ascii="Arial" w:hAnsi="Arial"/>
          <w:sz w:val="20"/>
          <w:szCs w:val="20"/>
        </w:rPr>
        <w:t xml:space="preserve"> Знак соответствия при обязательной сертификации. Форма, размеры и технические требования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ГОСТ Р 1.9-95 Государственная система стандартизации Российской Федерации. Порядок маркирования продукции и услуг знаком соответствия государственным стандартам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3. Определ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настоящем стандарте применены следующие термины с соответствующими определениями: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1. </w:t>
      </w:r>
      <w:r>
        <w:rPr>
          <w:rFonts w:cs="Arial" w:ascii="Arial" w:hAnsi="Arial"/>
          <w:b/>
          <w:bCs/>
          <w:sz w:val="20"/>
          <w:szCs w:val="20"/>
        </w:rPr>
        <w:t>непродовольственный товар</w:t>
      </w:r>
      <w:r>
        <w:rPr>
          <w:rFonts w:cs="Arial" w:ascii="Arial" w:hAnsi="Arial"/>
          <w:sz w:val="20"/>
          <w:szCs w:val="20"/>
        </w:rPr>
        <w:t>: Продукт производственного процесса, предназначенный для продажи его гражданам или субъектам хозяйственной деятельности, но не с целью употребления его в пищу человеком и (или) представителями животного мира (далее - товар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2. </w:t>
      </w:r>
      <w:r>
        <w:rPr>
          <w:rFonts w:cs="Arial" w:ascii="Arial" w:hAnsi="Arial"/>
          <w:b/>
          <w:bCs/>
          <w:sz w:val="20"/>
          <w:szCs w:val="20"/>
        </w:rPr>
        <w:t>потребитель</w:t>
      </w:r>
      <w:r>
        <w:rPr>
          <w:rFonts w:cs="Arial" w:ascii="Arial" w:hAnsi="Arial"/>
          <w:sz w:val="20"/>
          <w:szCs w:val="20"/>
        </w:rPr>
        <w:t>: Гражданин или субъект хозяйственной деятельности, имеющий намерение заказать или приобрести, либо заказывающий или приобретающий конкретные непродовольственные товары для собственного использова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3. </w:t>
      </w:r>
      <w:r>
        <w:rPr>
          <w:rFonts w:cs="Arial" w:ascii="Arial" w:hAnsi="Arial"/>
          <w:b/>
          <w:bCs/>
          <w:sz w:val="20"/>
          <w:szCs w:val="20"/>
        </w:rPr>
        <w:t>покупатель</w:t>
      </w:r>
      <w:r>
        <w:rPr>
          <w:rFonts w:cs="Arial" w:ascii="Arial" w:hAnsi="Arial"/>
          <w:sz w:val="20"/>
          <w:szCs w:val="20"/>
        </w:rPr>
        <w:t>: Субъект хозяйственной деятельности, приобретающий товар не для собственного использования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4. </w:t>
      </w:r>
      <w:r>
        <w:rPr>
          <w:rFonts w:cs="Arial" w:ascii="Arial" w:hAnsi="Arial"/>
          <w:b/>
          <w:bCs/>
          <w:sz w:val="20"/>
          <w:szCs w:val="20"/>
        </w:rPr>
        <w:t>изготовитель</w:t>
      </w:r>
      <w:r>
        <w:rPr>
          <w:rFonts w:cs="Arial" w:ascii="Arial" w:hAnsi="Arial"/>
          <w:sz w:val="20"/>
          <w:szCs w:val="20"/>
        </w:rPr>
        <w:t>: Отечественный или зарубежный субъект хозяйственной деятельности любой формы собственности, производящий конкретные непродовольственные товары для их реализации в Российской Федерации гражданам или другим субъектам хозяйственной деятельност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5. </w:t>
      </w:r>
      <w:r>
        <w:rPr>
          <w:rFonts w:cs="Arial" w:ascii="Arial" w:hAnsi="Arial"/>
          <w:b/>
          <w:bCs/>
          <w:sz w:val="20"/>
          <w:szCs w:val="20"/>
        </w:rPr>
        <w:t>продавец</w:t>
      </w:r>
      <w:r>
        <w:rPr>
          <w:rFonts w:cs="Arial" w:ascii="Arial" w:hAnsi="Arial"/>
          <w:sz w:val="20"/>
          <w:szCs w:val="20"/>
        </w:rPr>
        <w:t>: Отечественный или зарубежный субъект хозяйственной деятельности любой формы собственности, реализующий конкретные непродовольственные товары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6. </w:t>
      </w:r>
      <w:r>
        <w:rPr>
          <w:rFonts w:cs="Arial" w:ascii="Arial" w:hAnsi="Arial"/>
          <w:b/>
          <w:bCs/>
          <w:sz w:val="20"/>
          <w:szCs w:val="20"/>
        </w:rPr>
        <w:t>конкретный товар</w:t>
      </w:r>
      <w:r>
        <w:rPr>
          <w:rFonts w:cs="Arial" w:ascii="Arial" w:hAnsi="Arial"/>
          <w:sz w:val="20"/>
          <w:szCs w:val="20"/>
        </w:rPr>
        <w:t>: Товар определенного вида и модели (марки, фасона, артикула и т.п.), производимый конкретным отечественным или зарубежным изготовителе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7. </w:t>
      </w:r>
      <w:r>
        <w:rPr>
          <w:rFonts w:cs="Arial" w:ascii="Arial" w:hAnsi="Arial"/>
          <w:b/>
          <w:bCs/>
          <w:sz w:val="20"/>
          <w:szCs w:val="20"/>
        </w:rPr>
        <w:t>товарный знак</w:t>
      </w:r>
      <w:r>
        <w:rPr>
          <w:rFonts w:cs="Arial" w:ascii="Arial" w:hAnsi="Arial"/>
          <w:sz w:val="20"/>
          <w:szCs w:val="20"/>
        </w:rPr>
        <w:t>: Обозначение, позволяющее отличать товар одних изготовителей от аналогичных по виду и назначению товаров других отечественных и зарубежных изготовителей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8. </w:t>
      </w:r>
      <w:r>
        <w:rPr>
          <w:rFonts w:cs="Arial" w:ascii="Arial" w:hAnsi="Arial"/>
          <w:b/>
          <w:bCs/>
          <w:sz w:val="20"/>
          <w:szCs w:val="20"/>
        </w:rPr>
        <w:t>дата изготовления</w:t>
      </w:r>
      <w:r>
        <w:rPr>
          <w:rFonts w:cs="Arial" w:ascii="Arial" w:hAnsi="Arial"/>
          <w:sz w:val="20"/>
          <w:szCs w:val="20"/>
        </w:rPr>
        <w:t>: Дата, проставляемая изготовителем товара и фиксирующая начало соответствия этого товара установленным требованиям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9. </w:t>
      </w:r>
      <w:r>
        <w:rPr>
          <w:rFonts w:cs="Arial" w:ascii="Arial" w:hAnsi="Arial"/>
          <w:b/>
          <w:bCs/>
          <w:sz w:val="20"/>
          <w:szCs w:val="20"/>
        </w:rPr>
        <w:t>срок годности (или службы)</w:t>
      </w:r>
      <w:r>
        <w:rPr>
          <w:rFonts w:cs="Arial" w:ascii="Arial" w:hAnsi="Arial"/>
          <w:sz w:val="20"/>
          <w:szCs w:val="20"/>
        </w:rPr>
        <w:t>: Срок, в течение которого товар пригоден для эффективного использования по назначению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10. </w:t>
      </w:r>
      <w:r>
        <w:rPr>
          <w:rFonts w:cs="Arial" w:ascii="Arial" w:hAnsi="Arial"/>
          <w:b/>
          <w:bCs/>
          <w:sz w:val="20"/>
          <w:szCs w:val="20"/>
        </w:rPr>
        <w:t>маркировка</w:t>
      </w:r>
      <w:r>
        <w:rPr>
          <w:rFonts w:cs="Arial" w:ascii="Arial" w:hAnsi="Arial"/>
          <w:sz w:val="20"/>
          <w:szCs w:val="20"/>
        </w:rPr>
        <w:t>: Информация, наносимая изготовителем непосредственно на конкретные товары, тару, этикетки или ярлыки и т.п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я</w:t>
      </w:r>
      <w:r>
        <w:rPr>
          <w:rFonts w:cs="Arial" w:ascii="Arial" w:hAnsi="Arial"/>
          <w:sz w:val="20"/>
          <w:szCs w:val="20"/>
        </w:rPr>
        <w:t xml:space="preserve">. 1. Если </w:t>
      </w:r>
      <w:r>
        <w:rPr>
          <w:rFonts w:cs="Arial" w:ascii="Arial" w:hAnsi="Arial"/>
          <w:sz w:val="20"/>
          <w:szCs w:val="20"/>
          <w:u w:val="single"/>
        </w:rPr>
        <w:t>конкретный товар</w:t>
      </w:r>
      <w:r>
        <w:rPr>
          <w:rFonts w:cs="Arial" w:ascii="Arial" w:hAnsi="Arial"/>
          <w:sz w:val="20"/>
          <w:szCs w:val="20"/>
        </w:rPr>
        <w:t xml:space="preserve"> упаковывают в транспортную или иную тару, в которой он будет предложен к продаже, дату изготовления следует дополнить датой упаковки этого товара, проставляемой на транспортной таре и (или) упаковке (потребительской таре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о истечении срока годности конкретные товары считаются непригодными для их использования по прямому основному (или функциональному) назначению. Изготовитель, устанавливая срок годности, обязан гарантировать (при полном соблюдении условий хранения и транспортирования) соответствие конкретных товаров требованиям безопасности для жизни и здоровья потребителей, экологической безопасности, физико-химических свойств, а также сообщить необходимые действия потребителя по его истечен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 Срок годности (или службы) устанавливает </w:t>
      </w:r>
      <w:r>
        <w:rPr>
          <w:rFonts w:cs="Arial" w:ascii="Arial" w:hAnsi="Arial"/>
          <w:sz w:val="20"/>
          <w:szCs w:val="20"/>
          <w:u w:val="single"/>
        </w:rPr>
        <w:t>изготовитель</w:t>
      </w:r>
      <w:r>
        <w:rPr>
          <w:rFonts w:cs="Arial" w:ascii="Arial" w:hAnsi="Arial"/>
          <w:sz w:val="20"/>
          <w:szCs w:val="20"/>
        </w:rPr>
        <w:t xml:space="preserve"> конкретных товаров с указанием обязательных условий хранения и транспортирования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4. Общие требования к информации для потребител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4.1. Изготовитель или продавец обязаны своевременно предоставлять </w:t>
      </w:r>
      <w:r>
        <w:rPr>
          <w:rFonts w:cs="Arial" w:ascii="Arial" w:hAnsi="Arial"/>
          <w:sz w:val="20"/>
          <w:szCs w:val="20"/>
          <w:u w:val="single"/>
        </w:rPr>
        <w:t>потребителю</w:t>
      </w:r>
      <w:r>
        <w:rPr>
          <w:rFonts w:cs="Arial" w:ascii="Arial" w:hAnsi="Arial"/>
          <w:sz w:val="20"/>
          <w:szCs w:val="20"/>
        </w:rPr>
        <w:t xml:space="preserve"> и (или) покупателю (далее - потребителю) всю необходимую и достоверную информацию о предлагаемых для реализации непродовольственных товарах, обеспечивающих возможность их компетентного выбо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4.2. Информация для потребителя в зависимости от вида и технической сложности товара должна быть представлена в виде текстового документа (паспорт, формуляр, руководство по применению и др.), прикладываемого непосредственно к конкретному товару и (или) в виде </w:t>
      </w:r>
      <w:r>
        <w:rPr>
          <w:rFonts w:cs="Arial" w:ascii="Arial" w:hAnsi="Arial"/>
          <w:sz w:val="20"/>
          <w:szCs w:val="20"/>
          <w:u w:val="single"/>
        </w:rPr>
        <w:t>маркиров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3. Информацию для потребителя, предоставляемую непосредственно с конкретным товаром, оформляют на русском языке. Информация может быть полностью или частично продублирована на иностранных языках, а также по требованию заказчика на государственных языках субъектов Российской Федерации и родных языках народо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4.4. Информация для </w:t>
      </w:r>
      <w:r>
        <w:rPr>
          <w:rFonts w:cs="Arial" w:ascii="Arial" w:hAnsi="Arial"/>
          <w:sz w:val="20"/>
          <w:szCs w:val="20"/>
          <w:u w:val="single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должны быть однозначно понимаемой, полной и достоверной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5. Для отечественных товаров, изготовляемых по конструкторской документации, информация для потребителя должна соответствовать ГОСТ 2.601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6. Информация для потребителя конкретного товара должна содержать следующие данные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наименование товар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наименование страны-изготовител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наименование фирмы-изготовителя (наименование фирмы-изготовителя может быть дополнительно обозначено буквами латинского алфавита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основное (или функциональное) предназначение товара или область его примен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 правила и условия безопасного хранения, транспортирования, безопасного и эффективного использования, ремонта, восстановления, утилизации, захоронения, уничтожения (при необходимости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 основные потребительские свойства или характеристики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. информацию об обязательной сертификации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8. юридический адрес </w:t>
      </w:r>
      <w:r>
        <w:rPr>
          <w:rFonts w:cs="Arial" w:ascii="Arial" w:hAnsi="Arial"/>
          <w:sz w:val="20"/>
          <w:szCs w:val="20"/>
          <w:u w:val="single"/>
        </w:rPr>
        <w:t>изготовителя</w:t>
      </w:r>
      <w:r>
        <w:rPr>
          <w:rFonts w:cs="Arial" w:ascii="Arial" w:hAnsi="Arial"/>
          <w:sz w:val="20"/>
          <w:szCs w:val="20"/>
        </w:rPr>
        <w:t xml:space="preserve"> и (или) продавца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9. массу нетто, основные размеры, объем или количество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. состав (комплектность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. товарный знак (товарная марка) изготовителя (при наличии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. дату изготовления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3. срок годности (или службы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4. обозначение нормативного или технического документа, по которому изготавливается товар (для товаров отечественного производства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5. информацию о добровольной сертификации (при наличии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6. информацию о знаке соответствия товара государственным стандартам (на добровольной основе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7. штриховой код товара (при наличии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18. специфическую информацию для </w:t>
      </w:r>
      <w:r>
        <w:rPr>
          <w:rFonts w:cs="Arial" w:ascii="Arial" w:hAnsi="Arial"/>
          <w:sz w:val="20"/>
          <w:szCs w:val="20"/>
          <w:u w:val="single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(при необходимости);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я</w:t>
      </w:r>
      <w:r>
        <w:rPr>
          <w:rFonts w:cs="Arial" w:ascii="Arial" w:hAnsi="Arial"/>
          <w:sz w:val="20"/>
          <w:szCs w:val="20"/>
        </w:rPr>
        <w:t xml:space="preserve">. 1. </w:t>
      </w:r>
      <w:r>
        <w:rPr>
          <w:rFonts w:cs="Arial" w:ascii="Arial" w:hAnsi="Arial"/>
          <w:sz w:val="20"/>
          <w:szCs w:val="20"/>
          <w:u w:val="single"/>
        </w:rPr>
        <w:t>Подпункты 1-8</w:t>
      </w:r>
      <w:r>
        <w:rPr>
          <w:rFonts w:cs="Arial" w:ascii="Arial" w:hAnsi="Arial"/>
          <w:sz w:val="20"/>
          <w:szCs w:val="20"/>
        </w:rPr>
        <w:t xml:space="preserve"> являются обязательными для указания изготовителями и (или) продавцам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2. В зависимости от вида и технической сложности товара изготовитель и (или) продавец вправе применить все или только часть из </w:t>
      </w:r>
      <w:r>
        <w:rPr>
          <w:rFonts w:cs="Arial" w:ascii="Arial" w:hAnsi="Arial"/>
          <w:sz w:val="20"/>
          <w:szCs w:val="20"/>
          <w:u w:val="single"/>
        </w:rPr>
        <w:t>подпунктов 9-18</w:t>
      </w:r>
      <w:r>
        <w:rPr>
          <w:rFonts w:cs="Arial" w:ascii="Arial" w:hAnsi="Arial"/>
          <w:sz w:val="20"/>
          <w:szCs w:val="20"/>
        </w:rPr>
        <w:t>, обеспечив при этом необходимую и достаточную для потребителя информацию, в том числе по безопасности, экологичности и энергоэкономичности това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3. для отечественных товаров информация для потребителя, приводимая в соответствии с </w:t>
      </w:r>
      <w:r>
        <w:rPr>
          <w:rFonts w:cs="Arial" w:ascii="Arial" w:hAnsi="Arial"/>
          <w:sz w:val="20"/>
          <w:szCs w:val="20"/>
          <w:u w:val="single"/>
        </w:rPr>
        <w:t>подпунктами 9-18</w:t>
      </w:r>
      <w:r>
        <w:rPr>
          <w:rFonts w:cs="Arial" w:ascii="Arial" w:hAnsi="Arial"/>
          <w:sz w:val="20"/>
          <w:szCs w:val="20"/>
        </w:rPr>
        <w:t xml:space="preserve">, должна быть дополнена информацией в соответствии с требованиями других государственных стандартов или других нормативных документов на </w:t>
      </w:r>
      <w:r>
        <w:rPr>
          <w:rFonts w:cs="Arial" w:ascii="Arial" w:hAnsi="Arial"/>
          <w:sz w:val="20"/>
          <w:szCs w:val="20"/>
          <w:u w:val="single"/>
        </w:rPr>
        <w:t>конкретный товар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Соответствие товара заявленной информации является обязательным требованием для изготовителя и (или) продавца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7. Наименования товаров должны соответствовать государственным стандартам Российской Федерации, общероссийским классификаторам технико-экономической информации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>Товары, не являющиеся традиционными для России, поступающие по импорту, должны иметь наименования, соответствующие международным, региональным, национальным стандартам, а при их отсутствии - названиям, принятым в стране-изготовителе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Использование в наименовании товара таких характеристик, как "Экологически чистый", "Радиационно безопасный", "Изготовленный без применения вредных веществ" и других, имеющих рекламный характер, допускается только при указании нормативного или технического документа </w:t>
      </w:r>
      <w:r>
        <w:rPr>
          <w:rFonts w:cs="Arial" w:ascii="Arial" w:hAnsi="Arial"/>
          <w:sz w:val="20"/>
          <w:szCs w:val="20"/>
          <w:u w:val="single"/>
        </w:rPr>
        <w:t>изготовителя</w:t>
      </w:r>
      <w:r>
        <w:rPr>
          <w:rFonts w:cs="Arial" w:ascii="Arial" w:hAnsi="Arial"/>
          <w:sz w:val="20"/>
          <w:szCs w:val="20"/>
        </w:rPr>
        <w:t>, устанавливающего метод проверки (контроля) и позволяющего осуществлять идентификацию этих характеристик товара, а также при подтверждении их компетентными орган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8. Наименование страны-изготовителя товара указывается по принятому в ООН названию стран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овар, изготовленный в одной стране, проходит в другой стране последующую технологическую обработку, которая изменяет его свойства и (или) превращает в конечное готовое изделие, то при нанесении информации эта другая страна должны рассматриваться как страна-изготовитель данного конкретного товара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4.9. В информации для </w:t>
      </w:r>
      <w:r>
        <w:rPr>
          <w:rFonts w:cs="Arial" w:ascii="Arial" w:hAnsi="Arial"/>
          <w:sz w:val="20"/>
          <w:szCs w:val="20"/>
          <w:u w:val="single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товара следует использовать официальное наименование изготовителя и его юридический адрес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изготовитель товара не является одновременно упаковщиком и (или) экспортером, то наряду с наименованием изготовителя и его адресом должны быть указаны упаковщик и (или) экспортер и их юридические адрес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Наименование фирмы-изготовителя, упаковщика и (или) экспортера может быть написано буквами латинского алфавита с одновременным обязательным указанием названия фирмы-изготовителя буквами русского алфавита, обеспечивающими правильное произношение на русском языке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0. Основное (или функциональное) назначение отечественного товара или область его применения (эксплуатации или использования) должно сообщаться потребителю в полном соответствии с нормативным или техническим документом на поставляемый товар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4.11. Правила и условия безопасного хранения и транспортирования товара должны сообщаться </w:t>
      </w:r>
      <w:r>
        <w:rPr>
          <w:rFonts w:cs="Arial" w:ascii="Arial" w:hAnsi="Arial"/>
          <w:sz w:val="20"/>
          <w:szCs w:val="20"/>
          <w:u w:val="single"/>
        </w:rPr>
        <w:t>потребителю</w:t>
      </w:r>
      <w:r>
        <w:rPr>
          <w:rFonts w:cs="Arial" w:ascii="Arial" w:hAnsi="Arial"/>
          <w:sz w:val="20"/>
          <w:szCs w:val="20"/>
        </w:rPr>
        <w:t xml:space="preserve"> в полном соответствии с требованиями нормативного или технического документа на поставляемый това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2. Правила и условия безопасного и технически эффективного использования товара должны сообщаться потребителю в полном соответствии с требованиями нормативного или технического документа на поставляемый това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3. Правила и условия безопасного и технически эффективного ремонта, восстановления товара должны сообщаться потребителю в полном соответствии с требованиями нормативного или технического документа на поставляемый това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4. Правила и условия экологически безопасной и технически эффективной утилизации, захоронения, уничтожения товара (при необходимости) должны сообщаться потребителю в полном соответствии с требованиями нормативного или технического документа на поставляемый товар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5. Основные потребительские свойства и характеристики отечественного товара должны сообщаться потребителю в полном соответствии с требованиями нормативного или технического документа изготовител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4.16. Информацию об обязательной сертификации товара (по товарам, подлежащим в России обязательной сертификации) изготовитель наносит в виде знака соответствия по </w:t>
      </w:r>
      <w:r>
        <w:rPr>
          <w:rFonts w:cs="Arial" w:ascii="Arial" w:hAnsi="Arial"/>
          <w:sz w:val="20"/>
          <w:szCs w:val="20"/>
          <w:u w:val="single"/>
        </w:rPr>
        <w:t>ГОСТ Р 5046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7. Масса нетто, основные размеры, объем и количество товара должны указываться для потребителя или покупателя в метрической системе мер (международная система единиц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18. Состав (комплектность) товара должен быть представлен в виде перечня с наименованием "Состав" или "Комплектность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 об оздоровительно-лечебном предназначении товара, отсутствии вредного воздействия на жизнь и здоровье людей и представителей животного мира или других особых его характеристиках представляется с разрешения компетентных органов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4.19. </w:t>
      </w:r>
      <w:r>
        <w:rPr>
          <w:rFonts w:cs="Arial" w:ascii="Arial" w:hAnsi="Arial"/>
          <w:sz w:val="20"/>
          <w:szCs w:val="20"/>
          <w:u w:val="single"/>
        </w:rPr>
        <w:t>Товарный знак</w:t>
      </w:r>
      <w:r>
        <w:rPr>
          <w:rFonts w:cs="Arial" w:ascii="Arial" w:hAnsi="Arial"/>
          <w:sz w:val="20"/>
          <w:szCs w:val="20"/>
        </w:rPr>
        <w:t xml:space="preserve"> (товарная марка) изготовителя товара проставляется непосредственно на товарах, таре, а также на ярлыках или этикетк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0. Срок годности (или службы) исчисляют с даты изготовления и указывают непосредственно на товаре, транспортной таре, упаковке (потребительской таре) с использованием одной из следующих типовых формулировок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"Годен в течение... (дней-месяцев-лет)" и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"Годен до... (день-месяц-год)", или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"Использовать до... (день-месяц-год)"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"Срок службы... (лет-часов-циклов и др.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Примечания</w:t>
      </w:r>
      <w:r>
        <w:rPr>
          <w:rFonts w:cs="Arial" w:ascii="Arial" w:hAnsi="Arial"/>
          <w:sz w:val="20"/>
          <w:szCs w:val="20"/>
        </w:rPr>
        <w:t xml:space="preserve">. 1. С учетом специфики конкретных товаров в информации о них для </w:t>
      </w:r>
      <w:r>
        <w:rPr>
          <w:rFonts w:cs="Arial" w:ascii="Arial" w:hAnsi="Arial"/>
          <w:sz w:val="20"/>
          <w:szCs w:val="20"/>
          <w:u w:val="single"/>
        </w:rPr>
        <w:t>потребителя</w:t>
      </w:r>
      <w:r>
        <w:rPr>
          <w:rFonts w:cs="Arial" w:ascii="Arial" w:hAnsi="Arial"/>
          <w:sz w:val="20"/>
          <w:szCs w:val="20"/>
        </w:rPr>
        <w:t xml:space="preserve"> указывают срок хранения и срок годности (или службы) или только </w:t>
      </w:r>
      <w:r>
        <w:rPr>
          <w:rFonts w:cs="Arial" w:ascii="Arial" w:hAnsi="Arial"/>
          <w:sz w:val="20"/>
          <w:szCs w:val="20"/>
          <w:u w:val="single"/>
        </w:rPr>
        <w:t>срок годности</w:t>
      </w:r>
      <w:r>
        <w:rPr>
          <w:rFonts w:cs="Arial" w:ascii="Arial" w:hAnsi="Arial"/>
          <w:sz w:val="20"/>
          <w:szCs w:val="20"/>
        </w:rPr>
        <w:t xml:space="preserve"> (или службы) това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Для товаров с практически неопределенно длительными (многолетними) технически возможными сроками хранения сроки их годности или сроки их хранения в информации для потребителя не указывают, а устанавливают их (при необходимости) в договоре (контракте) на поставку или в договоре (контракте) купли-продаж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Изготовитель обязан указывать срок годности, если данный товар включен в утвержденный Правительством Перечень товаров, для которых установление срока годности обязательно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1. В информации для потребителя отечественного товара должно приводиться обозначение нормативной или технической документации, по которой он производится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2. Информация о соответствии отечественного товара требованиям государственных стандартов наносится на добровольной основе в виде знака соответствия по ГОСТ Р 1.9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3. Информация о добровольной сертификации товара (по товарам, не подлежащим в России обязательной сертификации) наносится в виде знака соответствия, принятого в конкретной официально зарегистрированной системе добровольной сертифик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4. Отечественные товары маркируют в установленном порядке также другими знаками, принятыми в Российской Федераци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5. Штриховой код товара, подтверждающий его идентификацию (по добровольной инициативе и самостоятельному решению изготовителя или по требованию потребителя и (или) продавца), наносят на товар, на тару и (или) упаковку по правилам, установленным Европейской Ассоциацией товарной нумерации (EAN)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26. Товар может сопровождаться специфической информацией для потребителя (при необходимости), например рекламной информацией, характеризующей особые свойства или преимущества данного товара по сравнению с товарами-аналогами, лицензионными знаками, знаками экономичности, повышенной безопасности и другими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5. Расположение информации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1. Информацию допускается располагать в одном или нескольких удобных для прочтения местах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2. Изготовитель, продавец, упаковщик должен располагать информацию для потребителя товара всегда в одном и том же месте единицы товара, тары, упаковк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5.3. При небольших размерах единиц тары, упаковки, на которых технически сложно поместить необходимый текст информации для потребителя товара полностью, а также на сувенирных и подарочных изделиях, допускается данные, характеризующие товар, или часть их размещать на листе-вкладыше, прилагаемом к каждой единице тары, упаковки или на групповой упаковке, или в сопроводительной документации к поставляемому товару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6. Способы представления информации для потребителя и требова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к качеству ее исполнения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1. Информация для потребителя может быть нанесена любым способом, но во всех случаях должна быть четкой и легко читаемой. Те же цели должны достигаться применением наиболее эффективной цветовой гаммы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Требования безопасности при хранении, транспортировании, использовании, утилизации, захоронении, уничтожении должны быть выделены из остальной информации другим шрифтом, цветом или иными способами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Если тара, в которую помещен товар, покрыта дополнительной упаковкой, то информация на внутренней упаковке должна быть легко читаемой сквозь наружную упаковку либо на наружной упаковке должна быть аналогичная информация.</w:t>
      </w:r>
    </w:p>
    <w:p>
      <w:pPr>
        <w:pStyle w:val="Normal"/>
        <w:widowControl w:val="false"/>
        <w:autoSpaceDE w:val="false"/>
        <w:ind w:firstLine="485"/>
        <w:jc w:val="both"/>
        <w:rPr/>
      </w:pPr>
      <w:r>
        <w:rPr>
          <w:rFonts w:cs="Arial" w:ascii="Arial" w:hAnsi="Arial"/>
          <w:sz w:val="20"/>
          <w:szCs w:val="20"/>
        </w:rPr>
        <w:t xml:space="preserve">Средства нанесения информации, контактирующие с товаром, не должны влиять на его качество, должны обеспечивать стойкость </w:t>
      </w:r>
      <w:r>
        <w:rPr>
          <w:rFonts w:cs="Arial" w:ascii="Arial" w:hAnsi="Arial"/>
          <w:sz w:val="20"/>
          <w:szCs w:val="20"/>
          <w:u w:val="single"/>
        </w:rPr>
        <w:t>маркировки</w:t>
      </w:r>
      <w:r>
        <w:rPr>
          <w:rFonts w:cs="Arial" w:ascii="Arial" w:hAnsi="Arial"/>
          <w:sz w:val="20"/>
          <w:szCs w:val="20"/>
        </w:rPr>
        <w:t xml:space="preserve"> при хранении, транспортировании, реализации и использовании товара.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6.2. Сохранность информации для товаров, применяемых в условиях активного воздействия окружающей среды или в специальных условиях (высокая или низкая температура, агрессивная среда и др.), должна быть обеспечена одним из следующих способов или их сочетанием: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применением стойкого к воздействию материалоносителя (влагостойкого, температуростойкого и пр.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применением соответствующего метода нанесения (выдавливание, травление и пр.);</w:t>
      </w:r>
    </w:p>
    <w:p>
      <w:pPr>
        <w:pStyle w:val="Normal"/>
        <w:widowControl w:val="false"/>
        <w:autoSpaceDE w:val="false"/>
        <w:ind w:firstLine="485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применением стойкой к воздействию оболочки (прозрачная пленка, пакет, коробка и др.)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7:06:00Z</dcterms:created>
  <dc:creator/>
  <dc:description/>
  <cp:keywords/>
  <dc:language>en-US</dc:language>
  <cp:lastModifiedBy>x</cp:lastModifiedBy>
  <dcterms:modified xsi:type="dcterms:W3CDTF">2010-09-14T05:20:00Z</dcterms:modified>
  <cp:revision>4</cp:revision>
  <dc:subject/>
  <dc:title>Государственный стандарт РФ ГОСТ Р 51121-97</dc:title>
</cp:coreProperties>
</file>